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</w:p>
    <w:p>
      <w:pPr>
        <w:pStyle w:val="Normal"/>
        <w:jc w:val="center"/>
        <w:rPr>
          <w:rFonts w:ascii="文星标宋" w:hAnsi="文星标宋" w:eastAsia="文星标宋" w:cs="宋体;SimSun"/>
          <w:sz w:val="32"/>
          <w:szCs w:val="32"/>
        </w:rPr>
      </w:pPr>
      <w:r>
        <w:rPr>
          <w:rFonts w:ascii="文星标宋" w:hAnsi="文星标宋" w:cs="宋体;SimSun" w:eastAsia="文星标宋"/>
          <w:sz w:val="32"/>
          <w:szCs w:val="32"/>
        </w:rPr>
        <w:t>临沂市处理政府信息公开申请流程图</w:t>
      </w:r>
    </w:p>
    <w:p>
      <w:pPr>
        <w:pStyle w:val="Normal"/>
        <w:rPr>
          <w:rFonts w:ascii="文星标宋" w:hAnsi="文星标宋" w:eastAsia="文星标宋" w:cs="宋体;SimSun"/>
          <w:sz w:val="32"/>
          <w:szCs w:val="32"/>
        </w:rPr>
      </w:pPr>
      <w:r>
        <w:rPr>
          <w:rFonts w:eastAsia="文星标宋" w:cs="宋体;SimSun" w:ascii="文星标宋" w:hAnsi="文星标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344170</wp:posOffset>
                </wp:positionV>
                <wp:extent cx="6318250" cy="7184390"/>
                <wp:effectExtent l="5080" t="5080" r="1047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184520"/>
                          <a:chOff x="0" y="0"/>
                          <a:chExt cx="63183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tIns="4716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临沂市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3784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pt;margin-top:27.1pt;width:497.45pt;height:565.7pt" coordorigin="-590,542" coordsize="9949,11314">
                <v:group id="shape_0" style="position:absolute;left:-590;top:4332;width:9949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010;top:8594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90,4332" to="9129,43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590,8584" to="9129,8589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910;top:2882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4332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29;top:542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0;top:1162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临沂市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0,960" to="4630,1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0;top:2148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70,2616" to="2470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;top:3038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0;top:3038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0;top:3038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0,2772" to="4269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0,2772" to="4270,3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0,3446" to="5529,344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0;top:542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0;top:542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0;top:542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8;top:5427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5427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,6204" to="310,6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0;top:6513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0;top:6513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90,6201" to="6790,6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0;top:6513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8;top:6516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50,6201" to="8050,6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0,8232" to="4270,9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0;top:6513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0,3864" to="850,4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10;top:9012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0;top:10104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5;top:10098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0;top:542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0;top:6513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10,1524" to="2889,1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09;top:10104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,4644" to="310,5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0,4644" to="1570,5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0,5112" to="5530,5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0,5112" to="6799,54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0,5112" to="8050,5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0,6201" to="4270,6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0,6201" to="5530,6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0,10466" to="6881,10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4;top:11448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0,11150" to="7869,1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0,10878" to="2830,1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0,10878" to="7870,1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11150" to="5485,11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30;top:542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0;top:6513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0;top:4478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0,4632" to="5529,4632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70,5112" to="8049,5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0,4644" to="2850,5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0,9792" to="4990,10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0,3864" to="4270,5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0,8232" to="8050,9011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0;top:9012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30,8232" to="5530,9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10,1524" to="-410,8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0,3864" to="7150,41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30,9792" to="2830,10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10,8388" to="309,8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,8232" to="310,8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0,4826" to="5529,4826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70,6204" to="1570,6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0,6204" to="2850,6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0,1950" to="4630,2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,4634" to="4269,4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4130" to="4269,4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0,4130" to="7149,41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0,2766" to="850,3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39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9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宋体;SimSun" w:hAnsi="宋体;SimSun" w:eastAsia="宋体;SimSun" w:cs="宋体;SimSun"/>
      <w:b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30:00Z</dcterms:created>
  <dc:creator>雨林木风</dc:creator>
  <dc:description/>
  <cp:keywords/>
  <dc:language>en-US</dc:language>
  <cp:lastModifiedBy>雨林木风</cp:lastModifiedBy>
  <dcterms:modified xsi:type="dcterms:W3CDTF">2011-05-03T03:27:00Z</dcterms:modified>
  <cp:revision>26</cp:revision>
  <dc:subject/>
  <dc:title/>
</cp:coreProperties>
</file>